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анализ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заочного конкурса «Маленькие фокусники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воспитателе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0 января по 13 февраля 2023 года в отделе «ШРД – Страна Любознайка» Центра детско-юношеского творчества прошёл муниципальный заочный конкурс «Маленькие фокусники» для педагогов и воспитателей.</w:t>
      </w:r>
    </w:p>
    <w:p>
      <w:pPr>
        <w:pStyle w:val="Style14"/>
        <w:ind w:left="0" w:firstLine="567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сновная цель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>выявление продуктивного опыта педагогов и воспитателей в опытно-экспериментальной деятельности с детьми.</w:t>
      </w:r>
    </w:p>
    <w:p>
      <w:pPr>
        <w:pStyle w:val="Style14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284" w:right="150" w:hanging="284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sz w:val="28"/>
        </w:rPr>
        <w:t>обобщение и распространения опыт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284" w:right="150" w:hanging="284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sz w:val="28"/>
        </w:rPr>
        <w:t>активизация творческого потенциала педагогов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284" w:right="150" w:hanging="284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sz w:val="28"/>
        </w:rPr>
        <w:t>пропаганда позитивных педагогических ид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лся в заочной форме в несколько этапов:</w:t>
      </w:r>
    </w:p>
    <w:p>
      <w:pPr>
        <w:pStyle w:val="Style14"/>
        <w:shd w:fill="FFFFFF" w:val="clear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первый этап - отборочный: </w:t>
      </w:r>
      <w:r>
        <w:rPr>
          <w:sz w:val="28"/>
          <w:szCs w:val="28"/>
        </w:rPr>
        <w:t xml:space="preserve">с 30 января по 13 февраля 2023 года - прием </w:t>
      </w:r>
      <w:r>
        <w:rPr>
          <w:color w:val="000000"/>
          <w:sz w:val="28"/>
          <w:szCs w:val="28"/>
        </w:rPr>
        <w:t>заявок и конкурсных работ</w:t>
      </w:r>
      <w:r>
        <w:rPr>
          <w:sz w:val="28"/>
          <w:szCs w:val="28"/>
        </w:rPr>
        <w:t>;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shd w:fill="FFFFFF" w:val="clear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торой этап - основной: с 14 по 16 февраля 2023 года - экспертная оценка;</w:t>
      </w:r>
    </w:p>
    <w:p>
      <w:pPr>
        <w:pStyle w:val="Style14"/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-третий этап - заключительный</w:t>
      </w:r>
      <w:r>
        <w:rPr>
          <w:sz w:val="28"/>
          <w:szCs w:val="28"/>
        </w:rPr>
        <w:t xml:space="preserve">: с 17 по 22 февраля 2023 года </w:t>
      </w:r>
      <w:r>
        <w:rPr>
          <w:color w:val="000000"/>
          <w:sz w:val="28"/>
          <w:szCs w:val="28"/>
        </w:rPr>
        <w:t xml:space="preserve">– объявление и </w:t>
      </w:r>
      <w:r>
        <w:rPr>
          <w:sz w:val="28"/>
          <w:szCs w:val="28"/>
        </w:rPr>
        <w:t>награждение участников (дипломы в электронном вид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ько Елена Петровна – педагог дополнительного образования МБУ ДО «ЦДЮТ» г. Альметьевск, руководитель студии «Любознатель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иева Алиса Валерьевна- старший методист отдела «ШРД- Страна Любознайк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конкурсе приняли участие 14 педагогов из 9 образовательных учреждения города:</w:t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25"/>
        <w:gridCol w:w="4819"/>
        <w:gridCol w:w="130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ая степень</w:t>
            </w:r>
          </w:p>
        </w:tc>
      </w:tr>
      <w:tr>
        <w:trPr>
          <w:trHeight w:val="3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Регина Айда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Альфия Илха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5 «Колокольчи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Резеда Альф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Светлана Саги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иддинова Светлана Кауса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/с №6 «Жар-птиц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 Ярослав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Инженерный лице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а Ир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/с №45 «Космос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мдеева Гельназ Рейс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рукова Лилия Рифк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/с №30 «Снегуроч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инская Евгения Вита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ЮТ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ева Айгуль Ильга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ЮДОУ ЦРР Д/с №8 «Ум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утдинова Рания Руста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Д/с №1 «Бэлэкэч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утдинов Данияр Ранис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Инженерный лице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Любовь Георг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Д/с №9 «Садко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етдинова Алия Исламну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Д/с №9 «Садко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-анализ подготовила старший методист отдела «ШРД – Страна Любознайка» - Кадиева Алиса Валерьев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pacing w:val="-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mesNewRoman1465">
    <w:name w:val="Стиль Times New Roman 14 пт По ширине Перед:  6 пт После:  5 пт..."/>
    <w:basedOn w:val="Normal"/>
    <w:qFormat/>
    <w:pPr>
      <w:spacing w:lineRule="auto" w:line="360" w:before="40" w:after="50"/>
      <w:ind w:left="1418" w:right="85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6:00Z</dcterms:created>
  <dc:creator>777</dc:creator>
  <dc:description/>
  <cp:keywords/>
  <dc:language>en-US</dc:language>
  <cp:lastModifiedBy>Hp</cp:lastModifiedBy>
  <cp:lastPrinted>2014-04-14T14:56:00Z</cp:lastPrinted>
  <dcterms:modified xsi:type="dcterms:W3CDTF">2023-03-02T12:25:00Z</dcterms:modified>
  <cp:revision>9</cp:revision>
  <dc:subject/>
  <dc:title/>
</cp:coreProperties>
</file>